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Русский язык» в 1-а класс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чная работа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/ 2020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28.04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выполн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6020435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ерного выполн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9%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2"/>
        <w:gridCol w:w="721"/>
        <w:gridCol w:w="721"/>
        <w:gridCol w:w="776"/>
        <w:gridCol w:w="850"/>
        <w:gridCol w:w="721"/>
        <w:gridCol w:w="776"/>
        <w:gridCol w:w="776"/>
        <w:gridCol w:w="776"/>
        <w:gridCol w:w="686"/>
      </w:tblGrid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или верно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8 заданий проверочной работы выполнены на оптимальном уровне качества знаний, 2 задания – на допустим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сти систематическую работу по прочному усвоению алфавита и развитию умения применять знание алфавита на прак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систематическую работу по формированию у детей орфографических умений: определить место орфограммы в слове, ее тип и вид, выбрать правильную букву по прав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уроках русского языка уделить особое внимание теме «Звуко- буквенный состав слова. Характеристика звуков. Классификация звуков» Совершенствовать умение выполнять звуко - буквенный разбор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улярно на уроках уделять внимание упражнениям по выработке умений правильно выбирать знаки пунктуации. Совершенствовать умение определять на какой вопрос отвечает слово и что оно обознач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ивно вести работу по формированию у обучающихся логического мышления, развивать орфографическую зоркость, фонематический слух, умение анализировать, синтезировать, классифицировать, рассуждать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2:55:00Z</cp:lastPrinted>
  <dcterms:modified xsi:type="dcterms:W3CDTF">2020-05-30T19:12:00Z</dcterms:modified>
  <cp:revision>23</cp:revision>
  <dc:subject/>
  <dc:title/>
</cp:coreProperties>
</file>